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9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国本特卫保安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3032716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303271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涂腾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，安防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，安防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，安防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叶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966808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30T00:37:2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6B4138684BA59E4AD8292CCC9448</vt:lpwstr>
  </property>
  <property fmtid="{D5CDD505-2E9C-101B-9397-08002B2CF9AE}" pid="3" name="KSOProductBuildVer">
    <vt:lpwstr>2052-11.1.0.10356</vt:lpwstr>
  </property>
</Properties>
</file>