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国本特卫保安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涂腾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303271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303271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万州区石柱坪</w:t>
            </w:r>
            <w:r>
              <w:rPr/>
              <w:t>5</w:t>
            </w:r>
            <w:r>
              <w:rPr/>
              <w:t>号</w:t>
            </w:r>
            <w:r>
              <w:rPr/>
              <w:t>A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r>
              <w:rPr/>
              <w:t>/</w:t>
            </w:r>
            <w:r>
              <w:rPr/>
              <w:t>单元</w:t>
            </w:r>
            <w:r>
              <w:rPr/>
              <w:t>2-1</w:t>
            </w:r>
            <w:r>
              <w:rPr/>
              <w:t>号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万州区重报万州中心</w:t>
            </w:r>
            <w:r>
              <w:rPr/>
              <w:t>7-3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保安服务（限许可范围内），安防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保安服务（限许可范围内），安防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保安服务（限许可范围内），安防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5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5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5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5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5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6808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