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94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1023"/>
        <w:gridCol w:w="223"/>
        <w:gridCol w:w="1067"/>
        <w:gridCol w:w="14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国本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涂腾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303271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303271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万州区白岩路</w:t>
            </w:r>
            <w:r>
              <w:rPr/>
              <w:t>390</w:t>
            </w:r>
            <w:r>
              <w:rPr/>
              <w:t>号附</w:t>
            </w:r>
            <w:r>
              <w:rPr/>
              <w:t>6-10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万州区重报万州中心</w:t>
            </w:r>
            <w:r>
              <w:rPr/>
              <w:t>7-10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计算机系统集成，电子科技设备、安防产品、软硬件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计算机系统集成，电子科技设备、安防产品、软硬件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计算机系统集成，电子科技设备、安防产品、软硬件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3.02.0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3.02.0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3.02.0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1-05-03T14:37:4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B1379652647D7955166F27C866367</vt:lpwstr>
  </property>
  <property fmtid="{D5CDD505-2E9C-101B-9397-08002B2CF9AE}" pid="3" name="KSOProductBuildVer">
    <vt:lpwstr>2052-11.1.0.10463</vt:lpwstr>
  </property>
</Properties>
</file>