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7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一级建造师注册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48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长城建设集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