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天龙消防集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吉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天龙消防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