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河北天龙消防集团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19001-2016/ISO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/ISO14001:2015,O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45001-2020 / ISO4500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18</w:t>
            </w:r>
            <w:bookmarkEnd w:id="1"/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5T08:03:00Z</dcterms:modified>
  <cp:revision>29</cp:revision>
  <dc:subject/>
  <dc:title>管理体系文件审查表</dc:title>
</cp:coreProperties>
</file>