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天龙消防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125779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2577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万闯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工程施工（资质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