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4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沈阳川宇华金属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吉元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纪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40753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40753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沈阳市于洪区于洪乡西和平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沈阳市于洪区于洪乡西和平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加工，真空热处理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1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彤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0358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8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19-10-28T15:4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