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安徽同曦高科新材料有限责任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士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