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饶阳县路胜铁路信号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5000" cy="2381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284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5-16T06:36:2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39EE325448C6A9EA24E3BCC77ACC</vt:lpwstr>
  </property>
  <property fmtid="{D5CDD505-2E9C-101B-9397-08002B2CF9AE}" pid="3" name="KSOProductBuildVer">
    <vt:lpwstr>2052-11.1.0.10495</vt:lpwstr>
  </property>
</Properties>
</file>