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bookmarkStart w:id="1" w:name="组织名称"/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>重庆市建新建筑防水材料厂</w:t>
      </w:r>
      <w:bookmarkEnd w:id="1"/>
      <w:r>
        <w:rPr>
          <w:rFonts w:ascii="宋体" w:hAnsi="宋体" w:cs="Times New Roman" w:eastAsia="宋体"/>
          <w:b/>
          <w:bCs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99-2021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40640</wp:posOffset>
            </wp:positionV>
            <wp:extent cx="422910" cy="320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5-06T01:52:33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9E8709D7F4DC6A288D8DC7E0AA1EC</vt:lpwstr>
  </property>
  <property fmtid="{D5CDD505-2E9C-101B-9397-08002B2CF9AE}" pid="3" name="KSOProductBuildVer">
    <vt:lpwstr>2052-11.1.0.10463</vt:lpwstr>
  </property>
</Properties>
</file>