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云南胜爵人防工程设备销售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535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48430" cy="29616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843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3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30040" cy="30975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5-10T01:25:4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A0DD2E0E44C184A1BD28AC3ABFAF</vt:lpwstr>
  </property>
  <property fmtid="{D5CDD505-2E9C-101B-9397-08002B2CF9AE}" pid="3" name="KSOProductBuildVer">
    <vt:lpwstr>2052-11.1.0.10463</vt:lpwstr>
  </property>
</Properties>
</file>