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117-2019-Q-2021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28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云南胜爵人防工程设备销售有限公司</w:t>
            </w:r>
            <w:bookmarkEnd w:id="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r>
              <w:rPr>
                <w:color w:val="000000"/>
                <w:szCs w:val="21"/>
                <w:lang w:val="en-US" w:eastAsia="zh-CN"/>
              </w:rPr>
              <w:t>1820681941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；手机：</w:t>
            </w:r>
            <w:r>
              <w:rPr>
                <w:color w:val="000000"/>
                <w:szCs w:val="21"/>
                <w:lang w:val="en-US" w:eastAsia="zh-CN"/>
              </w:rPr>
              <w:t>18206819410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val="en-US" w:eastAsia="zh-CN"/>
              </w:rPr>
              <w:t>王学兵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3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4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bookmarkStart w:id="5" w:name="审核天数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6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李林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7" w:name="审核依据"/>
            <w:r>
              <w:rPr>
                <w:rFonts w:cs="宋体" w:ascii="宋体" w:hAnsi="宋体"/>
                <w:u w:val="single"/>
              </w:rPr>
              <w:t>GB/T19001-2016/ISO9001:2015</w:t>
            </w:r>
            <w:bookmarkEnd w:id="7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8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2</w:t>
            </w:r>
            <w:bookmarkEnd w:id="8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  <w:u w:val="single"/>
              </w:rPr>
              <w:t>R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: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审核范围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资质范围内钢筋混凝土防护设备、钢结构手动防护设备及阀门的生产和相关服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林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sz w:val="20"/>
                    </w:rPr>
                    <w:t>18.01.04,18.05.02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28100456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dministrator</cp:lastModifiedBy>
  <cp:lastPrinted>2018-05-31T08:24:00Z</cp:lastPrinted>
  <dcterms:modified xsi:type="dcterms:W3CDTF">2021-05-10T01:28:52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2719ED6EC64C63A6E5EC8F764FE6ED</vt:lpwstr>
  </property>
  <property fmtid="{D5CDD505-2E9C-101B-9397-08002B2CF9AE}" pid="3" name="KSOProductBuildVer">
    <vt:lpwstr>2052-11.1.0.10463</vt:lpwstr>
  </property>
</Properties>
</file>