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欧宝路管业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sz w:val="24"/>
        </w:rPr>
        <w:t>:0071-2018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603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33655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381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151765</wp:posOffset>
                  </wp:positionV>
                  <wp:extent cx="757555" cy="33464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ind w:firstLine="48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55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欧宝路管业有限责任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sz w:val="24"/>
        </w:rPr>
        <w:t>:0071-2018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6035</wp:posOffset>
                  </wp:positionV>
                  <wp:extent cx="757555" cy="33464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33655</wp:posOffset>
                  </wp:positionV>
                  <wp:extent cx="722630" cy="33020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3810</wp:posOffset>
                  </wp:positionV>
                  <wp:extent cx="812165" cy="27559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04615</wp:posOffset>
                  </wp:positionH>
                  <wp:positionV relativeFrom="paragraph">
                    <wp:posOffset>67945</wp:posOffset>
                  </wp:positionV>
                  <wp:extent cx="757555" cy="334645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28T03:38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F3D42AC284C5B975ECD762F82A53F</vt:lpwstr>
  </property>
  <property fmtid="{D5CDD505-2E9C-101B-9397-08002B2CF9AE}" pid="3" name="KSOProductBuildVer">
    <vt:lpwstr>2052-11.1.0.10356</vt:lpwstr>
  </property>
</Properties>
</file>