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071-2018-QEO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欧宝路管业有限责任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024263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4263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香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给水用聚丙稀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）、聚乙稀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）管材的生产和服务；排水、电力用聚氯乙烯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）管材、管件的生产和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给水用聚丙稀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）、聚乙稀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）管材的生产、服务及相关管理活动；排水、电力用聚氯乙烯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）管材、管件的生产、服务及相关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给水用聚丙稀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）、聚乙稀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）管材的生产、服务及相关管理活动；排水、电力用聚氯乙烯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）管材、管件的生产、服务及相关管理活动。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28T03:26:5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956BFC3344E33A56A1FD287ABF8E8</vt:lpwstr>
  </property>
  <property fmtid="{D5CDD505-2E9C-101B-9397-08002B2CF9AE}" pid="3" name="KSOProductBuildVer">
    <vt:lpwstr>2052-11.1.0.10356</vt:lpwstr>
  </property>
</Properties>
</file>