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菏泽市新世纪仪器仪表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189230</wp:posOffset>
                  </wp:positionV>
                  <wp:extent cx="3323590" cy="2025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18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5-30T20:53:00Z</cp:lastPrinted>
  <dcterms:modified xsi:type="dcterms:W3CDTF">2021-05-30T13:16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