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03-2019-EO-2020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菏泽市新世纪仪器仪表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5401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05401888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建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实验室仪器仪表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实验室仪器仪表的销售及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31T20:20:00Z</cp:lastPrinted>
  <dcterms:modified xsi:type="dcterms:W3CDTF">2021-05-31T12:2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