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05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陕西秦衡中计检测技术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1:46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