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陕西秦衡中计检测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陕西省西安市浐灞生态区欧亚大道欧亚国际二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单元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10609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陕西省榆林市靖边县长庆路与永宁路口向西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二排右一栋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4" w:name="删减条款"/>
            <w:bookmarkEnd w:id="4"/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lang w:val="en-US" w:eastAsia="zh-CN"/>
              </w:rPr>
              <w:t>2020.11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企业人数"/>
            <w:r>
              <w:rPr>
                <w:rFonts w:cs="宋体" w:ascii="宋体" w:hAnsi="宋体"/>
              </w:rPr>
              <w:t>19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体系人数"/>
            <w:r>
              <w:rPr>
                <w:rFonts w:cs="宋体" w:ascii="宋体" w:hAnsi="宋体"/>
              </w:rPr>
              <w:t>19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申请范围"/>
            <w:bookmarkEnd w:id="9"/>
            <w:r>
              <w:rPr>
                <w:rFonts w:ascii="宋体" w:hAnsi="宋体" w:cs="宋体"/>
              </w:rPr>
              <w:t>计量、检验检测服务、环境保护监测、雷电防护装置检测、特种设备检验检测服务、建设工程质量检测、安全生产检验检测、室内环境检测、移动式压力容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气瓶充装 、仪器仪表修理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0" w:name="审核范围"/>
            <w:r>
              <w:rPr>
                <w:rFonts w:ascii="宋体" w:hAnsi="宋体" w:cs="宋体"/>
                <w:color w:val="0000FF"/>
                <w:lang w:val="en-US" w:eastAsia="zh-CN"/>
              </w:rPr>
              <w:t>授权范围内的</w:t>
            </w:r>
            <w:r>
              <w:rPr>
                <w:rFonts w:ascii="宋体" w:hAnsi="宋体" w:cs="宋体"/>
              </w:rPr>
              <w:t>计量、检验检测服务、环境保护监测、雷电防护装置检测、特种设备检验检测服务、建设工程质量检测、安全生产检验检测、室内环境检测、移动式压力容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气瓶充装 、仪器仪表修理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1" w:name="审核人日"/>
            <w:r>
              <w:rPr>
                <w:rFonts w:cs="宋体" w:ascii="宋体" w:hAnsi="宋体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1-04-25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21-04-28T05:50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EEC4ECC8441B987E95F19116AA5DF</vt:lpwstr>
  </property>
  <property fmtid="{D5CDD505-2E9C-101B-9397-08002B2CF9AE}" pid="3" name="KSOProductBuildVer">
    <vt:lpwstr>2052-11.1.0.10463</vt:lpwstr>
  </property>
</Properties>
</file>