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川宇华金属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40753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40753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纪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，真空热处理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春彤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400358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19-11-01T13:1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