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0</wp:posOffset>
            </wp:positionH>
            <wp:positionV relativeFrom="paragraph">
              <wp:posOffset>-1143000</wp:posOffset>
            </wp:positionV>
            <wp:extent cx="7494905" cy="1052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鑫联仪器仪表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1149350</wp:posOffset>
            </wp:positionV>
            <wp:extent cx="7521575" cy="105835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鑫联仪器仪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5-25T02:18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9A630DDB1482CB6B5A611A87535D4</vt:lpwstr>
  </property>
  <property fmtid="{D5CDD505-2E9C-101B-9397-08002B2CF9AE}" pid="3" name="KSOProductBuildVer">
    <vt:lpwstr>2052-11.1.0.10495</vt:lpwstr>
  </property>
</Properties>
</file>