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Indent"/>
        <w:spacing w:lineRule="exact" w:line="400"/>
        <w:ind w:hanging="0"/>
        <w:rPr>
          <w:rFonts w:cs="Times New Roman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贵州国塑科技管业有限责任公司</w:t>
      </w:r>
      <w:bookmarkEnd w:id="0"/>
      <w:r>
        <w:rPr>
          <w:rFonts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b/>
          <w:color w:val="000000"/>
          <w:sz w:val="22"/>
          <w:szCs w:val="22"/>
          <w:u w:val="single"/>
        </w:rPr>
        <w:t>贵州省安顺市平坝区黎阳高新技术产业园区夏云工业园关音路</w:t>
      </w:r>
      <w:r>
        <w:rPr>
          <w:b/>
          <w:color w:val="000000"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>号</w:t>
      </w:r>
      <w:bookmarkEnd w:id="1"/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29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(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挤出车间、注塑车间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)</w:t>
            </w:r>
            <w:r>
              <w:rPr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综合部、采购部、研发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产量或产值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41815.86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zh-CN" w:eastAsia="zh-CN" w:bidi="ar-SA"/>
              </w:rPr>
              <w:t>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218470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0kg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品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.25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kgce/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万吨标准煤）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5-13T08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0463</vt:lpwstr>
  </property>
</Properties>
</file>