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国塑科技管业有限责任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8668910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8668910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徐辉荣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涛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板、管、型材制造所涉及的能源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田景发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28511254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