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64-2021-EnMS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贵州国塑科技管业有限责任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6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郭宗余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徐辉荣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786689101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78668910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贵州省安顺市平坝区黎阳高新技术产业园区夏云工业园关音路</w:t>
            </w:r>
            <w:r>
              <w:rPr/>
              <w:t>3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贵州省安顺市平坝区黎阳高新技术产业园区夏云工业园观音路</w:t>
            </w:r>
            <w:r>
              <w:rPr/>
              <w:t>3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50001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能源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塑料板、管、型材制造所涉及的能源管理活动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.4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4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20863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191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景发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511254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89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enovo</cp:lastModifiedBy>
  <cp:lastPrinted>2018-05-30T17:03:00Z</cp:lastPrinted>
  <dcterms:modified xsi:type="dcterms:W3CDTF">2021-04-24T16:11:26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D3F04B23F4626B46CE812443CFF44</vt:lpwstr>
  </property>
  <property fmtid="{D5CDD505-2E9C-101B-9397-08002B2CF9AE}" pid="3" name="KSOProductBuildVer">
    <vt:lpwstr>2052-11.1.0.10463</vt:lpwstr>
  </property>
</Properties>
</file>