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国塑科技管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866891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866891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辉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板、管、型材制造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景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851125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