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4-2021-EnMS</w:t>
      </w:r>
      <w:bookmarkEnd w:id="0"/>
      <w:r>
        <w:rPr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40"/>
        <w:gridCol w:w="1317"/>
        <w:gridCol w:w="76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贵州国塑科技管业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宗余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辉荣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8668910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866891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贵州省安顺市平坝区黎阳高新技术产业园区夏云工业园关音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贵州省安顺市平坝区黎阳高新技术产业园区夏云工业园观音路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7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  <w:bookmarkStart w:id="12" w:name="审核依据"/>
            <w:bookmarkStart w:id="13" w:name="审核依据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4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5" w:name="删减条约"/>
            <w:bookmarkEnd w:id="15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6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szCs w:val="21"/>
              </w:rPr>
              <w:t>塑料板、管、型材制造所涉及的能源管理活动</w:t>
            </w:r>
            <w:bookmarkEnd w:id="17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8" w:name="专业代码"/>
            <w:r>
              <w:rPr>
                <w:b/>
                <w:szCs w:val="21"/>
              </w:rPr>
              <w:t>2.4</w:t>
            </w:r>
            <w:bookmarkEnd w:id="18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4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20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1" w:name="审核人日"/>
            <w:r>
              <w:rPr>
                <w:color w:val="000000"/>
                <w:szCs w:val="21"/>
              </w:rPr>
              <w:t>2</w:t>
            </w:r>
            <w:bookmarkEnd w:id="21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景发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125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24T15:56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11A8D477D45A08BB2BE678593CDE5</vt:lpwstr>
  </property>
  <property fmtid="{D5CDD505-2E9C-101B-9397-08002B2CF9AE}" pid="3" name="KSOProductBuildVer">
    <vt:lpwstr>2052-11.1.0.10463</vt:lpwstr>
  </property>
</Properties>
</file>