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101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327"/>
        <w:gridCol w:w="1964"/>
        <w:gridCol w:w="1053"/>
      </w:tblGrid>
      <w:tr>
        <w:trPr>
          <w:trHeight w:val="29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709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天德忠石油科技有限公司</w:t>
            </w:r>
            <w:bookmarkEnd w:id="0"/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720" w:hanging="72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3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33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4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36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天德忠石油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4-25T03:12:2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47E36A53248D0BFB034E5EA65A192</vt:lpwstr>
  </property>
  <property fmtid="{D5CDD505-2E9C-101B-9397-08002B2CF9AE}" pid="3" name="KSOProductBuildVer">
    <vt:lpwstr>2052-11.1.0.10356</vt:lpwstr>
  </property>
</Properties>
</file>