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03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天德忠石油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167"/>
        <w:gridCol w:w="271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 xml:space="preserve">4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6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21-04-25T02:48:41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E839C66464DA096C41DB429316266</vt:lpwstr>
  </property>
  <property fmtid="{D5CDD505-2E9C-101B-9397-08002B2CF9AE}" pid="3" name="KSOProductBuildVer">
    <vt:lpwstr>2052-11.1.0.10356</vt:lpwstr>
  </property>
</Properties>
</file>