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深州市华诚丝网制造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81838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818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68015" cy="42240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422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97630" cy="51968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7630" cy="519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5-11T08:37:3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6DBDBC1D249838173B4D614FB5454</vt:lpwstr>
  </property>
  <property fmtid="{D5CDD505-2E9C-101B-9397-08002B2CF9AE}" pid="3" name="KSOProductBuildVer">
    <vt:lpwstr>2052-11.1.0.10463</vt:lpwstr>
  </property>
</Properties>
</file>