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州市华诚丝网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120800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120800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安松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荷兰网、电焊网、网片、公路铁路隔离栅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荷兰网、电焊网、网片、公路铁路隔离栅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荷兰网、电焊网、网片、公路铁路隔离栅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02T11:37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FCB64C6845E2AF70C633872F2297</vt:lpwstr>
  </property>
  <property fmtid="{D5CDD505-2E9C-101B-9397-08002B2CF9AE}" pid="3" name="KSOProductBuildVer">
    <vt:lpwstr>2052-11.1.0.10463</vt:lpwstr>
  </property>
</Properties>
</file>