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03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1365"/>
        <w:gridCol w:w="642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深州市华诚丝网制造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安玉红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安松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81208000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81208000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衡水市深州市赵八庄路段保衡路东侧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衡水市深州市赵八庄路段保衡路东侧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荷兰网、电焊网、网片、公路铁路隔离栅的生产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荷兰网、电焊网、网片、公路铁路隔离栅的生产所涉及场所的相关职业健康安全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荷兰网、电焊网、网片、公路铁路隔离栅的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3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,O:2,Q: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12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12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12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12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12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12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1270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81767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4.30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1-05-02T11:37:02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AED1B9AE0498E8759A6B8DB8397CC</vt:lpwstr>
  </property>
  <property fmtid="{D5CDD505-2E9C-101B-9397-08002B2CF9AE}" pid="3" name="KSOProductBuildVer">
    <vt:lpwstr>2052-11.1.0.10463</vt:lpwstr>
  </property>
</Properties>
</file>