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8550" cy="884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9124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深州市华诚丝网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深州市华诚丝网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5-11T08:13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A0BCC24894E2DBED953868ED22ED6</vt:lpwstr>
  </property>
  <property fmtid="{D5CDD505-2E9C-101B-9397-08002B2CF9AE}" pid="3" name="KSOProductBuildVer">
    <vt:lpwstr>2052-11.1.0.10463</vt:lpwstr>
  </property>
</Properties>
</file>