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3630" cy="876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深州市华诚丝网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1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4"/>
              </w:rPr>
              <w:t>所生产的产品都是按成熟工艺、国家标准生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3/8.5.5/9.1.2;E6.1.2/6.1.3/6.1.4/6.2.1/6.2.2/8.1/8.2;O6.2/8.1/8.2/9.1.2/9.2/10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财务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涉及的职业健康安全标准号不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161290</wp:posOffset>
                  </wp:positionV>
                  <wp:extent cx="922655" cy="4445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5-11T13:43:5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4FA5856A4FFBA0C3F3F214526C45</vt:lpwstr>
  </property>
  <property fmtid="{D5CDD505-2E9C-101B-9397-08002B2CF9AE}" pid="3" name="KSOProductBuildVer">
    <vt:lpwstr>2052-11.1.0.10463</vt:lpwstr>
  </property>
</Properties>
</file>