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403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深州市华诚丝网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81208000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1208000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安松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荷兰网、电焊网、网片、公路铁路隔离栅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荷兰网、电焊网、网片、公路铁路隔离栅的生产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荷兰网、电焊网、网片、公路铁路隔离栅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刘红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80127041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4.3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5-02T10:57:14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1AD6119474BEDBD44BBC7BB84391D</vt:lpwstr>
  </property>
  <property fmtid="{D5CDD505-2E9C-101B-9397-08002B2CF9AE}" pid="3" name="KSOProductBuildVer">
    <vt:lpwstr>2052-11.1.0.10463</vt:lpwstr>
  </property>
</Properties>
</file>