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96"/>
        <w:gridCol w:w="1624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深州市华诚丝网制造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安玉红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安松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12080000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120800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衡水市深州市赵八庄路段保衡路东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衡水市深州市赵八庄路段保衡路东侧</w:t>
            </w:r>
            <w:bookmarkEnd w:id="11"/>
          </w:p>
        </w:tc>
      </w:tr>
      <w:tr>
        <w:trPr>
          <w:trHeight w:val="9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荷兰网、电焊网、网片、公路铁路隔离栅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荷兰网、电焊网、网片、公路铁路隔离栅的生产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荷兰网、电焊网、网片、公路铁路隔离栅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,Q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17.12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O:17.12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Q:17.1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E:17.12.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Q:17.1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Q:17.1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68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0.4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5-02T10:56:0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85A36712D43C18543F9C29E849655</vt:lpwstr>
  </property>
  <property fmtid="{D5CDD505-2E9C-101B-9397-08002B2CF9AE}" pid="3" name="KSOProductBuildVer">
    <vt:lpwstr>2052-11.1.0.10463</vt:lpwstr>
  </property>
</Properties>
</file>