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深州市华诚丝网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03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372110</wp:posOffset>
                  </wp:positionV>
                  <wp:extent cx="961390" cy="462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5-11T09:16:2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E8A2D78245159754997417DBCB71</vt:lpwstr>
  </property>
  <property fmtid="{D5CDD505-2E9C-101B-9397-08002B2CF9AE}" pid="3" name="KSOProductBuildVer">
    <vt:lpwstr>2052-11.1.0.10463</vt:lpwstr>
  </property>
</Properties>
</file>