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19-2019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27"/>
        <w:gridCol w:w="23"/>
        <w:gridCol w:w="1246"/>
        <w:gridCol w:w="7"/>
        <w:gridCol w:w="1276"/>
        <w:gridCol w:w="1200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吉林中科机电设备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冰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冰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94666228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739096520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吉林省长春市北湖开发区盛北大街</w:t>
            </w:r>
            <w:r>
              <w:rPr/>
              <w:t>3333</w:t>
            </w:r>
            <w:r>
              <w:rPr/>
              <w:t>号北湖科技园</w:t>
            </w:r>
            <w:r>
              <w:rPr/>
              <w:t>C1-201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吉林省长春市宽城区明溪路</w:t>
            </w:r>
            <w:r>
              <w:rPr/>
              <w:t>1759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机电一体化设备、智能检测装备、焊装成套设备、设备智能控制系统、机车轨道装备零部件、汽车零部件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thinkpad</cp:lastModifiedBy>
  <cp:lastPrinted>2018-05-30T17:03:00Z</cp:lastPrinted>
  <dcterms:modified xsi:type="dcterms:W3CDTF">2019-11-04T02:13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