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中科机电设备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909652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66622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、智能检测装备、焊装成套设备、设备智能控制系统、机车轨道装备零部件、汽车零部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