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9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吉林中科机电设备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466622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90965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吉林省长春市北湖开发区盛北大街</w:t>
            </w:r>
            <w:r>
              <w:rPr/>
              <w:t>3333</w:t>
            </w:r>
            <w:r>
              <w:rPr/>
              <w:t>号北湖科技园</w:t>
            </w:r>
            <w:r>
              <w:rPr/>
              <w:t>C1-2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吉林省长春市宽城区明溪路</w:t>
            </w:r>
            <w:r>
              <w:rPr/>
              <w:t>175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电一体化设备、智能检测装备、焊装成套设备、设备智能控制系统、机车轨道装备零部件、汽车零部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