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鸿易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宏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宏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1001553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1001553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安慧里二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安慧里二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仪器仪表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