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401-2021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福建力盾实业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835"/>
        <w:gridCol w:w="3050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16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7645</wp:posOffset>
                  </wp:positionH>
                  <wp:positionV relativeFrom="paragraph">
                    <wp:posOffset>149860</wp:posOffset>
                  </wp:positionV>
                  <wp:extent cx="666750" cy="389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bookmarkStart w:id="4" w:name="审核组成员不含组长"/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86130</wp:posOffset>
                  </wp:positionH>
                  <wp:positionV relativeFrom="paragraph">
                    <wp:posOffset>562610</wp:posOffset>
                  </wp:positionV>
                  <wp:extent cx="781050" cy="47434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54" t="-89" r="-5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287020</wp:posOffset>
                  </wp:positionV>
                  <wp:extent cx="723900" cy="4572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79" r="-5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4"/>
            <w:r>
              <w:rPr>
                <w:rFonts w:ascii="宋体;SimSun" w:hAnsi="宋体;SimSun" w:cs="宋体;SimSun"/>
                <w:spacing w:val="-20"/>
              </w:rPr>
              <w:t>王晓巍，杜黎鸣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21-05-09T08:59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