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3-2019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吉蔚交通科技（北京）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126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06755</wp:posOffset>
                  </wp:positionH>
                  <wp:positionV relativeFrom="paragraph">
                    <wp:posOffset>173990</wp:posOffset>
                  </wp:positionV>
                  <wp:extent cx="705485" cy="375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鞠录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1-05-11T05:23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