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3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蔚交通科技（北京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见学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13938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699733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平谷区建设西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油加油机和尿素加注机的设计、生产（包含零部件加工）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44450</wp:posOffset>
                  </wp:positionV>
                  <wp:extent cx="705485" cy="37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8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5-11T05:22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