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林中科机电设备科技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390965200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946662280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王冰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李凤仪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电一体化设备、智能检测装备、焊装成套设备、设备智能控制系统、机车轨道装备零部件、汽车零部件的销售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凤仪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9.12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204010599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7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