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西天境精藏科技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cs="Tahoma"/>
                <w:lang w:val="en-US" w:eastAsia="en-US"/>
              </w:rPr>
            </w:pPr>
            <w:r>
              <w:rPr>
                <w:rFonts w:cs="宋体;SimSun"/>
                <w:lang w:val="en-US" w:eastAsia="zh-CN"/>
              </w:rPr>
      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  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庞啟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2169986853"/>
            <w:bookmarkStart w:id="3" w:name="__Fieldmark__0_2169986853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2169986853"/>
            <w:bookmarkStart w:id="5" w:name="__Fieldmark__1_2169986853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2169986853"/>
            <w:bookmarkStart w:id="7" w:name="__Fieldmark__2_2169986853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2169986853"/>
            <w:bookmarkStart w:id="9" w:name="__Fieldmark__3_2169986853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2169986853"/>
            <w:bookmarkStart w:id="11" w:name="__Fieldmark__4_2169986853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2169986853"/>
            <w:bookmarkStart w:id="13" w:name="__Fieldmark__5_2169986853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2169986853"/>
            <w:bookmarkStart w:id="15" w:name="__Fieldmark__6_2169986853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2375</wp:posOffset>
                  </wp:positionH>
                  <wp:positionV relativeFrom="paragraph">
                    <wp:posOffset>11430</wp:posOffset>
                  </wp:positionV>
                  <wp:extent cx="793115" cy="48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组长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2169986853"/>
            <w:bookmarkStart w:id="17" w:name="__Fieldmark__7_2169986853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2169986853"/>
            <w:bookmarkStart w:id="19" w:name="__Fieldmark__8_2169986853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2169986853"/>
            <w:bookmarkStart w:id="21" w:name="__Fieldmark__9_2169986853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2169986853"/>
            <w:bookmarkStart w:id="23" w:name="__Fieldmark__10_2169986853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2169986853"/>
            <w:bookmarkStart w:id="25" w:name="__Fieldmark__11_2169986853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2169986853"/>
            <w:bookmarkStart w:id="27" w:name="__Fieldmark__12_2169986853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2169986853"/>
            <w:bookmarkStart w:id="29" w:name="__Fieldmark__13_2169986853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2169986853"/>
            <w:bookmarkStart w:id="31" w:name="__Fieldmark__14_2169986853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1625</wp:posOffset>
              </wp:positionH>
              <wp:positionV relativeFrom="paragraph">
                <wp:posOffset>71755</wp:posOffset>
              </wp:positionV>
              <wp:extent cx="16522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pt;height:22.05pt;mso-wrap-distance-left:9.05pt;mso-wrap-distance-right:9.05pt;mso-wrap-distance-top:0pt;mso-wrap-distance-bottom:0pt;margin-top:5.65pt;mso-position-vertical-relative:text;margin-left:3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  <w:u w:val="single"/>
      </w:rPr>
      <w:t>Beijing International Standard united Certification Co.,</w:t>
    </w:r>
    <w:r>
      <w:rPr>
        <w:rStyle w:val="CharChar1"/>
        <w:w w:val="80"/>
        <w:szCs w:val="22"/>
      </w:rPr>
      <w:t xml:space="preserve">Ltd.                           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1:00Z</dcterms:created>
  <dc:creator>ctcjw</dc:creator>
  <dc:description/>
  <cp:keywords/>
  <dc:language>en-US</dc:language>
  <cp:lastModifiedBy>XTZJ</cp:lastModifiedBy>
  <cp:lastPrinted>2014-07-31T17:31:00Z</cp:lastPrinted>
  <dcterms:modified xsi:type="dcterms:W3CDTF">2021-04-26T01:51:00Z</dcterms:modified>
  <cp:revision>2</cp:revision>
  <dc:subject/>
  <dc:title>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