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特卫保安服务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特卫保安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特卫保安服务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国本特卫保安服务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30T00:33:1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65CBE9B446E8B5C614BD720CC6FA</vt:lpwstr>
  </property>
  <property fmtid="{D5CDD505-2E9C-101B-9397-08002B2CF9AE}" pid="3" name="KSOProductBuildVer">
    <vt:lpwstr>2052-11.1.0.10356</vt:lpwstr>
  </property>
</Properties>
</file>