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特卫保安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80035</wp:posOffset>
                  </wp:positionV>
                  <wp:extent cx="51181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51460</wp:posOffset>
                  </wp:positionV>
                  <wp:extent cx="716280" cy="52006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52070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0480</wp:posOffset>
                  </wp:positionV>
                  <wp:extent cx="662940" cy="30289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4925</wp:posOffset>
                  </wp:positionV>
                  <wp:extent cx="508635" cy="321945"/>
                  <wp:effectExtent l="0" t="0" r="0" b="0"/>
                  <wp:wrapNone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18923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国本特卫保安服务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93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80035</wp:posOffset>
                  </wp:positionV>
                  <wp:extent cx="511810" cy="38735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51460</wp:posOffset>
                  </wp:positionV>
                  <wp:extent cx="716280" cy="5200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52070</wp:posOffset>
                  </wp:positionV>
                  <wp:extent cx="371475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0480</wp:posOffset>
                  </wp:positionV>
                  <wp:extent cx="662940" cy="302895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4925</wp:posOffset>
                  </wp:positionV>
                  <wp:extent cx="508635" cy="321945"/>
                  <wp:effectExtent l="0" t="0" r="0" b="0"/>
                  <wp:wrapNone/>
                  <wp:docPr id="1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27000</wp:posOffset>
                  </wp:positionV>
                  <wp:extent cx="371475" cy="3416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8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7T03:11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B92049CC74DF8814B5771D8B9D71F</vt:lpwstr>
  </property>
  <property fmtid="{D5CDD505-2E9C-101B-9397-08002B2CF9AE}" pid="3" name="KSOProductBuildVer">
    <vt:lpwstr>2052-11.1.0.10356</vt:lpwstr>
  </property>
</Properties>
</file>