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93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国本特卫保安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3032716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303271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涂腾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安服务（限许可范围内），安防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安服务（限许可范围内），安防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安服务（限许可范围内），安防设备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叶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966808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