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94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文平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362"/>
        <w:gridCol w:w="430"/>
        <w:gridCol w:w="1328"/>
        <w:gridCol w:w="424"/>
        <w:gridCol w:w="1417"/>
        <w:gridCol w:w="71"/>
        <w:gridCol w:w="1545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国本科技有限公司</w:t>
            </w:r>
            <w:bookmarkEnd w:id="2"/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35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25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彭伟</w:t>
            </w:r>
            <w:bookmarkEnd w:id="4"/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2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涂腾飞</w:t>
            </w:r>
            <w:bookmarkEnd w:id="7"/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330327166</w:t>
            </w:r>
            <w:bookmarkEnd w:id="8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33032716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万州区白岩路</w:t>
            </w:r>
            <w:r>
              <w:rPr/>
              <w:t>390</w:t>
            </w:r>
            <w:r>
              <w:rPr/>
              <w:t>号附</w:t>
            </w:r>
            <w:r>
              <w:rPr/>
              <w:t>6-102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万州区重报万州中心</w:t>
            </w:r>
            <w:r>
              <w:rPr/>
              <w:t>7-103</w:t>
            </w:r>
            <w:bookmarkEnd w:id="11"/>
          </w:p>
        </w:tc>
      </w:tr>
      <w:tr>
        <w:trPr>
          <w:trHeight w:val="648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9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33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计算机系统集成，电子科技设备、安防产品、软硬件的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计算机系统集成，电子科技设备、安防产品、软硬件的销售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计算机系统集成，电子科技设备、安防产品、软硬件的销售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3.02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3.02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3.02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5,E:0.5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,33.02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,33.02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,33.02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,33.02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246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1-04-27T02:22:05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5C5E7EFA446B08732056919DCE900</vt:lpwstr>
  </property>
  <property fmtid="{D5CDD505-2E9C-101B-9397-08002B2CF9AE}" pid="3" name="KSOProductBuildVer">
    <vt:lpwstr>2052-11.1.0.10463</vt:lpwstr>
  </property>
</Properties>
</file>