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重庆国本科技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394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25400</wp:posOffset>
            </wp:positionV>
            <wp:extent cx="367030" cy="339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4-27T02:23:0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1C2E36B84485A47D94269FA6E476</vt:lpwstr>
  </property>
  <property fmtid="{D5CDD505-2E9C-101B-9397-08002B2CF9AE}" pid="3" name="KSOProductBuildVer">
    <vt:lpwstr>2052-11.1.0.10463</vt:lpwstr>
  </property>
</Properties>
</file>